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TUSZYNA 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nieograniczony o szacunkowej wartości poniżej 60.000 euro na zakup samochodu osobowo – dostawczego dla potrzeb Urzędu Miasta w Tusz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yfikację istotnych warunków zamówienia można uzyskać w Referacie Zarządu Dróg i Zieleni Urzędu Miasta w Tuszynie ul. Piotrkowska 2/4, tel. 232-13-85 w godz.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zedmiotem zamówienia jest zakup samochodu osobowo – dostawczego dla potrzeb Urzędu Miasta w Tuszynie.</w:t>
      </w:r>
    </w:p>
    <w:p>
      <w:pPr>
        <w:pStyle w:val="Normal"/>
        <w:jc w:val="both"/>
        <w:rPr/>
      </w:pPr>
      <w:r>
        <w:rPr/>
        <w:t>Nie dopuszcza się składania ofert częściowych, wariantowych, oraz ofert równoważ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in realizacji zamówienia – 21 dni od roboczych od dnia podpisania umowy.</w:t>
      </w:r>
    </w:p>
    <w:p>
      <w:pPr>
        <w:pStyle w:val="Normal"/>
        <w:jc w:val="both"/>
        <w:rPr/>
      </w:pPr>
      <w:r>
        <w:rPr/>
        <w:t>Warunkiem udziału w postępowaniu jest spełnienie warunków określonych w art. 22 ust. 1 ustawy Prawo zamówień publicznych, oraz warunków udziału określonych w specyfikacji istotnych warunków zamówienia. Ocena spełniania tych warunków dokonywana będzie na podstawie dokumentów dostarczonych przez Dostawcę (określonych w S.I.W.Z.).</w:t>
      </w:r>
    </w:p>
    <w:p>
      <w:pPr>
        <w:pStyle w:val="Normal"/>
        <w:jc w:val="both"/>
        <w:rPr/>
      </w:pPr>
      <w:r>
        <w:rPr/>
        <w:t xml:space="preserve">Wadium przetargowe w wysokości </w:t>
      </w:r>
      <w:r>
        <w:rPr>
          <w:b/>
        </w:rPr>
        <w:t>600,00 zł.</w:t>
      </w:r>
      <w:r>
        <w:rPr/>
        <w:t xml:space="preserve"> należy uiścić do dnia </w:t>
      </w:r>
      <w:r>
        <w:rPr>
          <w:b/>
        </w:rPr>
        <w:t xml:space="preserve">01.03.2006r. </w:t>
      </w:r>
    </w:p>
    <w:p>
      <w:pPr>
        <w:pStyle w:val="Normal"/>
        <w:jc w:val="both"/>
        <w:rPr/>
      </w:pPr>
      <w:r>
        <w:rPr/>
        <w:t xml:space="preserve">Oferty należy składać w sekretariacie Urzędu Miasta w Tuszynie ul.Piotrkowska 2/4  do dnia </w:t>
      </w:r>
      <w:r>
        <w:rPr>
          <w:b/>
        </w:rPr>
        <w:t>02.03.2006 r.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Otwarcie ofert nastąpi w siedzibie Zamawiającego – sala konferencyjna w dniu </w:t>
      </w:r>
      <w:r>
        <w:rPr>
          <w:b/>
        </w:rPr>
        <w:t>02.03.2006 r. o godz.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Kryterium oceny ofert stanowi bilans ceny i okresu gwarancji zaproponowanej przez Dostawcę, przy czym cena stanowi  85 % wartości oferty , a gwarancja 15 % wartości oferty.  </w:t>
      </w:r>
    </w:p>
    <w:p>
      <w:pPr>
        <w:pStyle w:val="Normal"/>
        <w:jc w:val="both"/>
        <w:rPr/>
      </w:pPr>
      <w:r>
        <w:rPr/>
        <w:t>Termin związania ofertą do dnia 31.03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1:00Z</dcterms:created>
  <dc:creator>Urząd Miasta w Tuszynie</dc:creator>
  <dc:description/>
  <dc:language>en-US</dc:language>
  <cp:lastModifiedBy>Urząd Miasta w Tuszynie</cp:lastModifiedBy>
  <dcterms:modified xsi:type="dcterms:W3CDTF">2006-02-14T09:11:00Z</dcterms:modified>
  <cp:revision>1</cp:revision>
  <dc:subject/>
  <dc:title>BURMISTRZ MIASTA TUSZYNA OGŁASZA </dc:title>
</cp:coreProperties>
</file>